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средняя общеобразовательная школа с углубленным изучением отдельных предметов пгт. Санчур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лассный час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Как избежать конфликтов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9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одготовила и провел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а Ольга Владими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избежать конфли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конфликтов и как избежать их в жиз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признаки конструктивного разрешения конфликтов между учащимися и выстроить модель адекватного пове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яснить сущность понятия «конфлик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источники и психологические механизмы типичных конфликтов между учащими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различные стратегии поведения в конфликте и выстроить собственную модель адекватного поведени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час общения с использованием мультимедийных ресурс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Оборудование и наглядные пособия:</w:t>
      </w:r>
      <w:r>
        <w:rPr>
          <w:sz w:val="28"/>
          <w:szCs w:val="28"/>
        </w:rPr>
        <w:t xml:space="preserve"> авторская презентация, текст с притчами, анкеты, букле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дгот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вопросов, вводящих в проблемное пол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онфликт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ы, на ваш взгляд, основные источники ваших конфликтов с одноклассниками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избежать конфликтов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конфликт произошёл, как снять его остроту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ы, на ваш взгляд, ваши типичные ошибки в конфликтах с одноклассниками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ём особенность ваших конфликтов с одноклассниками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участие в вашем конфликте с одноклассниками обычно принимают другие учащиеся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обрый день, ребята. Сегодня мы продолжаем с вами серию классных часов о правилах поведения человека в социуме. Тема занятия актуальна и злободневна. Посмотрите на экран и постарайтесь определить тему. (Кирпичная стена и причины конфликта). Что является результатом этих выражений? (Конфлик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ные ситуации подстерегают нас на каждом шагу. В одних случаях дело заканчивается открытым спором, в других – невысказанной и затаённой обидой, а бывает, и настоящим «сражением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в жизни сталкивается с конфликтами. Как правильно выйти из состояния конфликта? Как его избежать? Как сделать конфликт положительным? Думаете, это невозможно? Ну что ж, посмотрим… Итак, конфлик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ликт (лат.) – столкновение противоположно направленных (внутриличностных, межличностных, межгрупповых) интере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умаем, какие плюсы и минусы может иметь конфликт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сс делится на две группы, каждой группе предлагается лист бумаги – на одном листе стоит плюс, на другом – мину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так, давайте попробуем записать  соответственно положительные и отрицательные стороны конфликта. Начинаем…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работают, ориентировочное время выполнения задания – 5-7 минут, при необходимости можно немного времени добавить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Давайте обсудим сначала плюсы конфлик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поре выясняется исти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поре открываются вещи, которые мы раньше не замеча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фликт – признак неравнодуш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поре выявляется позиция (мнение) каждого чело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туации конфликта человек раскрывает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сходит утверждение лич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поре может быть достигнут положительный результат.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Совсем неплохо. Давайте послушаем другую группу.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дает настро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фликты отрицательно сказываются на здоровь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является раздражительность, отчего страдают отношения и с другими людь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ижается внимание, падает работоспособность – все мысли направлены на конфликт, а не на дел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никает желание не учиться в данном коллективе, покинуть 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охое настроение отрицательно сказывается на всем, чем вы занимаете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И эта группа абсолютно правильно справилась со своим заданием. Что же мы испытываем, когда сталкиваемся с конфликтами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могут быть приблизительно так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гн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стр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оби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раздра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угнетенное состоя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ощущение крушения надеж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опусто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разоча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сты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растеря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злость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еприятная картина, не правда л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ак, не смотря на то, что конфликты действительно иногда несут в себе и положительные свойства, нам всё-таки стоит попытаться научиться обходиться без них и находить безболезненный выход из любой конфликт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фликт – это, в первую очередь, разногласие. Самое страшное в конфликте – чувства, которые люди испытывают друг к другу в этот момент. Страх, злоба, обида, ненависть. Сколько ссор, криков, слёз, взаимных обвинений! Порой конфликты завершаются рукоприкладством и даже вой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подумаем и постараемся  назвать качества и умения, необходимые для успешного разрешения конфликт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называют поочередно качества, учитель фиксирует их ответы на доске в виде схемы или текст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 могут быть приблизительно так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умение слышать друг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терп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краснореч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великодуш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способность поставить себя на место друг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убеди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самообл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сдержанность в эмоц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выдерж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юм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¤ умение идти на компромисс и т.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хема остаётся на доске для использования на последующих этапах классного час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остояние гнева, которое практически всегда сопровождает конфликт, имеет не только эмоциональную, но и биохимическую природу. Очень важно понимать, что это явление – непроизвольная реакция, которая возникает независимо от желания человека. Но в то же время, она поддаётся осознанному контролю со стороны человека. Самоконтроль, самоограничение одним людям удаётся лучше, другим хуж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огда агрессивные проявления в себе можно легко снять с помощью простых упраж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момент чрезвычайного напряжения, раздражения иногда достаточно на минуту остановиться, закрыть глаза и мысленно медленно сосчитать до десяти и обрат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с помощью учителя выполняют вышеописанное упражнение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научиться эффективно контролировать свои эмоции, в первую очередь, необходимо разобраться в себе и оценить свои негативные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попробуем оценить уровень собственной склонности к конфликта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раздаёт участника тест и комментирует особенности его выполнен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Оценка склонности к конфликту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тодика В. Алексеен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ам предлагается выполнить тест, содержащий 10 пар утверждений и шкалу самооценки. Работа сводится к следующему. Вами оценивается каждое утверждение левой и правой колонки. При этом, кружочком надо отметить, насколько баллов, по вашему мнению, в вас проявляется свойство, представленное в левой колонке. Оценка производится по семибалльной шкале. 7 баллов означает, что оцениваемое свойство проявляется в вас сильно, 1 балл указывает на то, что это свойство не характерно вам вообщ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160"/>
        <w:gridCol w:w="2983"/>
      </w:tblGrid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ёшься в спо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  6  5  4  3  2  1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клоняешься от сп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выводы высказываешь тоном, не терпящим возраже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  6  5  4  3  2  1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выводы сопровождаешь извиняющимся тон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шь, что добьёшься своего если будешь рьяно возраж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  6  5  4  3  2  1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шь, что проиграешь, если будешь возраж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ращаешь внимания на то, что другие не согласны с твоими дово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  6  5  4  3  2  1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аиваешься, если видишь, что другие не принимают твоих дов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е вопросы обсуждаешь в присутствии оппон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  6  5  4  3  2  1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ешь о спорных вопросах в отсутствие оппон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ущаешься, если попадаешь в напряжённую обстан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  6  5  4  3  2  1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пряжённой обстановке чувствуешь себя неувере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шь, что в споре надо проявлять харак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  6  5  4  3  2  1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шь, что в споре не следует демонстрировать свои эмо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уступаешь в сп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  6  5  4  3  2  1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уступаешь в спор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шь, что люди в  споре легко выходят из конфли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  6  5  4  3  2  1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шь, что люди с трудом выходят из конфли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зрываешься, считаешь, что без этого нельз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  6  5  4  3  2  1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зрываешься, то вскоре испытываешь чувство вин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 баллов:_________________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 те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На каждой строке соедините</w:t>
        <w:tab/>
        <w:t>отметку по баллам (отметки кружочками) и постройте свой график. Отклонение от середины (середина – цифра  4) влево означает склонность к конфликтам, отклонение вправо указывает на склонность к избеганию конфли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читайте общее количество отмеченных вами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, равная 70 баллам, указывает на очень высокую степень конфлик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0 баллов – высокая степень конфлик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0 баллов – выраженная конфликт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-15 баллов – склонность к избеганию конфликт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умайте над полученными результа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Давайте, систематизируем способы предотвращения типичных конфли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типичные конфликты можно предотвратить ес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  научиться контролировать свой гне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  научиться определять, в чём причина надвигающегося конфлик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  уметь относиться к другому человеку с уважени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  научиться внимательно слушать другого челове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  стараться понимать точку зрения другого человека и уважать её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уметь придумывать возможные решения конфликтной ситуации, приемлемые и достаточно приятные для обеих сторон в конфликт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 стараться следовать своим решениям, реализовывая их в жиз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Ученик:   </w:t>
      </w:r>
      <w:r>
        <w:rPr>
          <w:sz w:val="28"/>
          <w:szCs w:val="28"/>
        </w:rPr>
        <w:t>Мне кажется, что самое главное в любой ситуации – это сохранять спокойствие и разумно рассуждать о происшедш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Конечно, но что же значит – сохранять спокойстви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друг к другу с уважени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точку зрения другого человека до конц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ребивать оппонента в спор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ебя! Не позволять гневу победить ва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ь тихо, не кричать, не оскорблять оппонен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другому человеку шанс отступи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рживать импульсивные действия! Например, если вы чувствуете, что ситуация выходит из-под контроля, лучше уйти, извинившись, и отложить завершение спора до лучшего момен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ться чаще идти на компромис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стараться использовать юмор, уметь переводить зарождающийся нежелательный конфликт в шутку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Давайте, обратимся еще раз к первому слайду. На что похожа эта таблица? ( На кирпичную стену)    Что нужно сделать, чтобы избавиться от всего, что написано на ней? (Разрушить) Что мы видим за ней? (Ученики читают предложение, спрятанное за стен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ервый совет, старайтесь следовать ему на протяжении всей жизни.</w:t>
      </w:r>
    </w:p>
    <w:p>
      <w:pPr>
        <w:pStyle w:val="Normal"/>
        <w:spacing w:lineRule="auto" w:line="360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Ну что же, а теперь давайте подведём итоги. Разрешение конфликтов возможно, если люди способн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чувством гне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друг к другу с уважение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ь точку зрения другого челове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ать проблемы, выбирая компромиссные решения, которые являются справедливыми и приятными для обеих сторон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сейчас мне хотелось бы рассказать вам одну притч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тение притчи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два друга много дней шли в пустыне. Однажды они поспорили, и один из них сгоряча дал пощёчину другому. Его друг, почувствовал боль, но ничего не сказал. Молча, он написал на песке: «Сегодня мой самый лучший друг дал мне пощёчин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зья продолжали идти, и через много дней нашли оазис с озером, в котором они решили искупаться. Тот, который получил пощёчину, едва не утонул и его друг его сп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он пришёл в себя, то высек на камне: «Сегодня мой самый лучший друг спас мне жизн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спросил е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я тебя обидел, ты написал на песке, а теперь ты пишешь на камне.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г ответ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кто-либо нас обижает, мы должны написать это на песке, чтобы ветры могли стереть это. Но когда кто-либо делает что-либо хорошее, мы должны высечь это на камне, чтобы никакой ветер не смог бы стереть это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ись писать обиды на песке и высекать радости на камне. Оставь немного времени для жизни! И пусть тебе будет легко и светло..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сть эта  притча заставит вас задуматься о вечных вопросах и проблемах, которые человек решает тысячи лет, но так и не может разрешить их до конц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уверена, что новых знаний, полученных вами сегодня, будет достаточно, чтобы в следующий раз в конфликтной ситуации вы смогли устоять перед соблазном нагрубить, поссориться, хлопнуть дверью. Желаю, чтобы вам это удалос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58:00Z</dcterms:created>
  <dc:creator>User1</dc:creator>
  <dc:description/>
  <cp:keywords/>
  <dc:language>en-US</dc:language>
  <cp:lastModifiedBy>User1</cp:lastModifiedBy>
  <cp:lastPrinted>2014-02-23T19:15:00Z</cp:lastPrinted>
  <dcterms:modified xsi:type="dcterms:W3CDTF">2014-02-23T15:16:00Z</dcterms:modified>
  <cp:revision>14</cp:revision>
  <dc:subject/>
  <dc:title>Классный час</dc:title>
</cp:coreProperties>
</file>