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средняя общеобразовательная школа с углубленным изучением отдельных предметов пгт. Санчурск Ки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 по самообразова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иностранн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КОЛОВОЙ ОЛЬГИ ВЛАДИМИРОВ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чурск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>«Формирование коммуникативной компетенции учащихся при обучении английскому языку средствами информационно-коммуникационных технологи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рофессионального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1.</w:t>
      </w:r>
    </w:p>
    <w:p>
      <w:pPr>
        <w:pStyle w:val="Normal"/>
        <w:jc w:val="both"/>
        <w:rPr/>
      </w:pPr>
      <w:r>
        <w:rPr>
          <w:sz w:val="28"/>
          <w:szCs w:val="28"/>
        </w:rPr>
        <w:t>-В течение учебного года освоить содержание и методику преподавания английского языка  по учебному курсу УМК “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”  «Английский в фокусе» Н.И.Быковой для 6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:</w:t>
      </w:r>
    </w:p>
    <w:p>
      <w:pPr>
        <w:pStyle w:val="Normal"/>
        <w:jc w:val="both"/>
        <w:rPr/>
      </w:pPr>
      <w:r>
        <w:rPr>
          <w:sz w:val="28"/>
          <w:szCs w:val="28"/>
        </w:rPr>
        <w:t>-дидактические материалы к курсу обучения английского языка для 6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календарно-тематическое и поурочное планирование по 4 -7 классам, 9-11 кл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ть материалы для  контро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оурочное планирование для обобщающи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реферат, выступление </w:t>
      </w:r>
      <w:r>
        <w:rPr>
          <w:color w:val="FF0000"/>
          <w:sz w:val="28"/>
          <w:szCs w:val="28"/>
        </w:rPr>
        <w:t>по теме «Технология модерации</w:t>
      </w:r>
      <w:r>
        <w:rPr/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учение психолого-педагог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1550"/>
        <w:gridCol w:w="2918"/>
        <w:gridCol w:w="2582"/>
      </w:tblGrid>
      <w:tr>
        <w:trPr>
          <w:trHeight w:val="1141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(начало-окончание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едставления ре</w:t>
              <w:softHyphen/>
              <w:t>зультатов работы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, кем и когда заслуши</w:t>
              <w:softHyphen/>
              <w:t>вается отчет о выполне</w:t>
              <w:softHyphen/>
              <w:t>нии работы</w:t>
            </w:r>
          </w:p>
        </w:tc>
      </w:tr>
      <w:tr>
        <w:trPr>
          <w:trHeight w:val="183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Изучение методических  пособ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.И.Быковой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урочное планирование к  учебному курсу УМК  “</w:t>
            </w:r>
            <w:r>
              <w:rPr>
                <w:lang w:val="en-US"/>
              </w:rPr>
              <w:t>Spotlight</w:t>
            </w:r>
            <w:r>
              <w:rPr/>
              <w:t>”  «Английский в фокусе» Н.И.Быковой для 2-3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школьного мето</w:t>
              <w:softHyphen/>
              <w:t>дического объединения,</w:t>
            </w:r>
          </w:p>
          <w:p>
            <w:pPr>
              <w:pStyle w:val="Normal"/>
              <w:rPr/>
            </w:pPr>
            <w:r>
              <w:rPr/>
              <w:t>2 полугодие 2013-2014 уч.года.</w:t>
            </w:r>
          </w:p>
        </w:tc>
      </w:tr>
      <w:tr>
        <w:trPr>
          <w:trHeight w:val="2203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Изучение материалов Всероссийской научно-практической конференции г. Киров «Урок английского языка 21 век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методических рекомендаций: «Использование новых информационных технологий с целью повышения мотивации учащихся к изучению иностранного языка»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>
          <w:trHeight w:val="2031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Изучение материалов Всероссийской научной конференции г. Киров «Методика преподавания иностранных языков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 «Особенности учебной деятельности школьников по овладению иноязычным общени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граммно-методического обеспечения образовательного процесса уроков английского язык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4035</wp:posOffset>
                </wp:positionV>
                <wp:extent cx="6096000" cy="501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06"/>
                              <w:gridCol w:w="1531"/>
                              <w:gridCol w:w="2141"/>
                              <w:gridCol w:w="2722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начало-окончание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едставления результатов работ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е, кем и когда заслушива</w:t>
                                    <w:softHyphen/>
                                    <w:t>ется отчет о выполнени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Разработка календарно-тематического планирования обуче</w:t>
                                    <w:softHyphen/>
                                    <w:t>ния иностранному языку во 2 – 4, 6 -10  классах на 2013-2014 уч.г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дние неде</w:t>
                                    <w:softHyphen/>
                                    <w:t>ли августа, сентябр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ндарно-тематическое планир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школы по учебно-воспитательной работе перед началом 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азработка поурочного планиро</w:t>
                                    <w:softHyphen/>
                                    <w:t>вания для 2-4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-10-х класс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учеб</w:t>
                                    <w:softHyphen/>
                                    <w:t>но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ое планиро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учебно-воспитатель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Разработка содержания контроль</w:t>
                                    <w:softHyphen/>
                                    <w:t>ных работ  для текущего и итогового контрол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учеб</w:t>
                                    <w:softHyphen/>
                                    <w:t>но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ы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Разработка поурочного планирования для обобщающих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ки текстов тре</w:t>
                                    <w:softHyphen/>
                                    <w:t>нировочных упражнен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Разработка дидактических материалов  к курсу обучения английского языка для 2-4 класс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учеб</w:t>
                                    <w:softHyphen/>
                                    <w:t>ного год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материалы  к курсу обучения английского языка для 2-4 классов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94.95pt;mso-wrap-distance-left:9pt;mso-wrap-distance-right:9pt;mso-wrap-distance-top:0pt;mso-wrap-distance-bottom:0pt;margin-top:42.05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06"/>
                        <w:gridCol w:w="1531"/>
                        <w:gridCol w:w="2141"/>
                        <w:gridCol w:w="2722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чало-окончание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едставления результатов работ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, кем и когда заслушива</w:t>
                              <w:softHyphen/>
                              <w:t>ется отчет о выполнении работы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азработка календарно-тематического планирования обуче</w:t>
                              <w:softHyphen/>
                              <w:t>ния иностранному языку во 2 – 4, 6 -10  классах на 2013-2014 уч.г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ние неде</w:t>
                              <w:softHyphen/>
                              <w:t>ли августа, сентябр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ндарно-тематическое планир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школы по учебно-воспитательной работе перед началом  учебного года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зработка поурочного планиро</w:t>
                              <w:softHyphen/>
                              <w:t>вания для 2-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-10-х класс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учеб</w:t>
                              <w:softHyphen/>
                              <w:t>но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ое планиро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школы по учебно-воспитательной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азработка содержания контроль</w:t>
                              <w:softHyphen/>
                              <w:t>ных работ  для текущего и итогового контрол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учеб</w:t>
                              <w:softHyphen/>
                              <w:t>но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ы контрольных работ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контроль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Разработка поурочного планирования для обобщающих уро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ки текстов тре</w:t>
                              <w:softHyphen/>
                              <w:t>нировочных упражнений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контроль</w:t>
                            </w:r>
                          </w:p>
                        </w:tc>
                      </w:tr>
                      <w:tr>
                        <w:trPr>
                          <w:trHeight w:val="1424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Разработка дидактических материалов  к курсу обучения английского языка для 2-4 класс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учеб</w:t>
                              <w:softHyphen/>
                              <w:t>ного год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материалы  к курсу обучения английского языка для 2-4 классов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46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60" w:right="504" w:gutter="0" w:header="0" w:top="1440" w:footer="0" w:bottom="720"/>
          <w:pgNumType w:fmt="decimal"/>
          <w:cols w:num="2" w:equalWidth="false" w:sep="false">
            <w:col w:w="720" w:space="724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ие собственного опыта педагоги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397"/>
        <w:gridCol w:w="2914"/>
        <w:gridCol w:w="2755"/>
      </w:tblGrid>
      <w:tr>
        <w:trPr>
          <w:trHeight w:val="8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(нача</w:t>
              <w:softHyphen/>
              <w:t>ло-окончание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едставления ре</w:t>
              <w:softHyphen/>
              <w:t>зультатов работ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, кем и когда заслушива</w:t>
              <w:softHyphen/>
              <w:t>ется отчет о выполнении работы</w:t>
            </w:r>
          </w:p>
        </w:tc>
      </w:tr>
      <w:tr>
        <w:trPr>
          <w:trHeight w:val="130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бобщение опыта препо</w:t>
              <w:softHyphen/>
              <w:t>давания темы «Школа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3г-май 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лад на заседании школьного методического объедин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школьного методи</w:t>
              <w:softHyphen/>
              <w:t xml:space="preserve">ческого объединения, </w:t>
            </w:r>
          </w:p>
          <w:p>
            <w:pPr>
              <w:pStyle w:val="Normal"/>
              <w:rPr/>
            </w:pPr>
            <w:r>
              <w:rPr/>
              <w:t>2 полугодие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частие в школьном этапе конкурса «Учитель года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14 г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упление и доклад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онный комитет конкурса, </w:t>
            </w:r>
          </w:p>
          <w:p>
            <w:pPr>
              <w:pStyle w:val="Normal"/>
              <w:rPr/>
            </w:pPr>
            <w:r>
              <w:rPr/>
              <w:t>2 полугодие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в системе школьной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1382"/>
        <w:gridCol w:w="2184"/>
        <w:gridCol w:w="2870"/>
      </w:tblGrid>
      <w:tr>
        <w:trPr>
          <w:trHeight w:val="1095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(нача</w:t>
              <w:softHyphen/>
              <w:t>ло-окончание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, кем и когда заслушива</w:t>
              <w:softHyphen/>
              <w:t>ется отчет о выполнении работы</w:t>
            </w:r>
          </w:p>
        </w:tc>
      </w:tr>
      <w:tr>
        <w:trPr>
          <w:trHeight w:val="2513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ланирование работы школьного методического объединения учителей истории, обществознания и иностранных язык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ние неде</w:t>
              <w:softHyphen/>
              <w:t>ли августа, сентябрь 2013г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работы школьного методического объединения учителей истории, обществознания и иностранных языко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школьного методиче</w:t>
              <w:softHyphen/>
              <w:t>ского объединения, 1 полугодие 2013г.</w:t>
            </w:r>
          </w:p>
        </w:tc>
      </w:tr>
      <w:tr>
        <w:trPr>
          <w:trHeight w:val="1790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частие в проведении заседаний  школьного методического объедине</w:t>
              <w:softHyphen/>
              <w:t>ния учителей  истории, обществознания и иностранных язык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о итогам рабо</w:t>
              <w:softHyphen/>
              <w:t>ты за учебный го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школьного методиче</w:t>
              <w:softHyphen/>
              <w:t>ского объединения, 2 полугодие 2014г.</w:t>
            </w:r>
          </w:p>
        </w:tc>
      </w:tr>
      <w:tr>
        <w:trPr>
          <w:trHeight w:val="1252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Участие в проведении заседаний районного методического объедине</w:t>
              <w:softHyphen/>
              <w:t>ния учителей иностранного язы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о итогам рабо</w:t>
              <w:softHyphen/>
              <w:t>ты за учебный го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чеб</w:t>
              <w:softHyphen/>
              <w:t>но-воспитательной работе, май 2014г.</w:t>
            </w:r>
          </w:p>
        </w:tc>
      </w:tr>
      <w:tr>
        <w:trPr>
          <w:trHeight w:val="917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Участие в неделе иностранного язы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-конспект мероприят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 Обучение на курсах в системе повышения квалификации вне школ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1454"/>
        <w:gridCol w:w="2280"/>
        <w:gridCol w:w="3010"/>
      </w:tblGrid>
      <w:tr>
        <w:trPr>
          <w:trHeight w:val="1093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(начало-окончани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, кем и когда заслушивает</w:t>
              <w:softHyphen/>
              <w:t>ся отчет о выполнении работы</w:t>
            </w:r>
          </w:p>
        </w:tc>
      </w:tr>
      <w:tr>
        <w:trPr>
          <w:trHeight w:val="1072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сы в Кировском институте развития образования г. Киров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чеб</w:t>
              <w:softHyphen/>
              <w:t>но-воспитательной работе, ноябрь 2013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составе органов управления шк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1392"/>
        <w:gridCol w:w="2016"/>
        <w:gridCol w:w="2477"/>
      </w:tblGrid>
      <w:tr>
        <w:trPr>
          <w:trHeight w:val="1100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(нача</w:t>
              <w:softHyphen/>
              <w:t>ло-окончание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едставле</w:t>
              <w:softHyphen/>
              <w:t>ния результатов работ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, кем и когда заслу</w:t>
              <w:softHyphen/>
              <w:t>шивается отчет о вы</w:t>
              <w:softHyphen/>
              <w:t>полнении работы</w:t>
            </w:r>
          </w:p>
        </w:tc>
      </w:tr>
      <w:tr>
        <w:trPr>
          <w:trHeight w:val="1095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дготовка материалов для заседания педсоветов (по мере потребно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зисы выступ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, заседания педагогических советов.</w:t>
            </w:r>
          </w:p>
        </w:tc>
      </w:tr>
      <w:tr>
        <w:trPr>
          <w:trHeight w:val="859" w:hRule="exac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частие в работе профкома   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 результат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Повышение  качества  преподаваемого предмета (средний  балл  по  предмету  не  ниже  4,0, отсутствие  неуспевающи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оведенные  открытые  уроки  перед  учителями иностранного языка школы, рай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Доклады  и  высту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работка  дидактических  материа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азработка  и  проведение  уроков  по  инновационным  технолог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оздание  комплектов  педагогических  разработок  уроков  и  внеклассных  мероприяти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  демонстрации  результата  проделанной  работ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резентация  результатов  работы  перед  педагогическим  коллективом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 отчета  по  проделанной  работ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опыта  работы  на  уровне  школ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ыступления  по  обмену  опытом  работы  на  заседаниях РМО, ШМО учителей иностранного языка. Представление  администрации  школы  отчета  с  анализом, выводами  и  рекомендациями  для  других 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7:00Z</dcterms:created>
  <dc:creator>Иван</dc:creator>
  <dc:description/>
  <cp:keywords/>
  <dc:language>en-US</dc:language>
  <cp:lastModifiedBy>Оля</cp:lastModifiedBy>
  <dcterms:modified xsi:type="dcterms:W3CDTF">2016-09-23T22:24:00Z</dcterms:modified>
  <cp:revision>32</cp:revision>
  <dc:subject/>
  <dc:title/>
</cp:coreProperties>
</file>